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Муниципальное автономное дошкольное образовательное учреждение </w:t>
      </w:r>
    </w:p>
    <w:p>
      <w:pPr>
        <w:pStyle w:val="TextBody"/>
        <w:rPr>
          <w:sz w:val="28"/>
        </w:rPr>
      </w:pPr>
      <w:r>
        <w:rPr>
          <w:sz w:val="28"/>
        </w:rPr>
        <w:t xml:space="preserve">«Детский сад № 339 комбинированного вида»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Московского района г. Ка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00.00.0000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числении детей в МА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29.12.2012 № 273-ФЗ «Об образовании в Российской Федерации», уставом МАДОУ и правилами приема в МАДОУ «Детский сад № 339», на основании протокола Отдела образования по Кировскому и Московскому районам г. Казани, а также заявления родителей (законных представителей) ребенк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Зачислить 00.00.0000 г. </w:t>
      </w:r>
      <w:r>
        <w:rPr>
          <w:sz w:val="28"/>
          <w:szCs w:val="28"/>
          <w:u w:val="single"/>
        </w:rPr>
        <w:t>Ф.И.О. ребенка,</w:t>
      </w:r>
      <w:r>
        <w:rPr>
          <w:sz w:val="28"/>
          <w:szCs w:val="28"/>
        </w:rPr>
        <w:t xml:space="preserve"> 00.00.0000 года рождения, в группу № 2 общеразвивающей направленности с 10,5 часовым пребы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аршему воспитателю сформировать личное дело воспитанника. Разместить на официальном сайте учреждения в сети Интернет: реквизиты приказа, наименование возрастной группы, число зачисленн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Заведующий МАДОУ «Детский сад № 339»</w:t>
        <w:tab/>
        <w:tab/>
        <w:tab/>
        <w:t xml:space="preserve">         Л.Р. Зиган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2:25:00Z</dcterms:created>
  <dc:creator>Елена</dc:creator>
  <dc:description/>
  <cp:keywords/>
  <dc:language>en-US</dc:language>
  <cp:lastModifiedBy>Елена</cp:lastModifiedBy>
  <dcterms:modified xsi:type="dcterms:W3CDTF">2009-01-01T03:03:00Z</dcterms:modified>
  <cp:revision>1</cp:revision>
  <dc:subject/>
  <dc:title>Муниципальное автономное дошкольное образовательное учреждение </dc:title>
</cp:coreProperties>
</file>